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ESOLUÇÃO  CIB Nº 009/01 de 25 de Maio de 2001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ispõe sobre a flexibilização do processo de implantação e implementação do Centro de Atenção Psicossocial (CAPS) em Mato Grosso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COMISSÃO INTERGESTORES BIPARTITE ESTADUAL no uso de suas atribuições legais e considerand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>
          <w:b/>
          <w:b/>
          <w:sz w:val="24"/>
        </w:rPr>
      </w:pPr>
      <w:r>
        <w:rPr>
          <w:b/>
          <w:sz w:val="24"/>
        </w:rPr>
        <w:t>I   - A meta prioritária de implantação e implementação do Centro de Atenção Psicossocial (CAPS) para Psicótico e Dependente de Substâncias Químicas em Mato Grosso, definida no Plano Estratégico de Governo para a área de Desenvolvimento Humano e no Plano Estadual de Saúd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  - A Portaria Nº 224 de 29 de janeiro de 1992 do Ministério da Saúde/Secretaria Nacional de Assistência à Saúde, que consagra em suas diretrizes o atendimento universal, hierarquizado, regionalizado e integral e normatiza o atendimento em Centro de Atenção Psicossoci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II – As metas do Plano de Trabalho Anual da Secretaria de Estado de Saúde de Mato Grosso de implantar 20 (vinte) CAPS, preferencialmente nos municípios com mais de vinte mil habitantes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Art. 1º - Aprovar a presente Instrução Normativa (em anexo), como estratégia para implantação e operacionalização dos Centros de Atenção Psicossocial nos municípios do Estado de Mato Gross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/>
      </w:pPr>
      <w:r>
        <w:rPr/>
        <w:t>Art. 2º - Esta Resolução entrará em vigor na data de sua assinatura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            </w:t>
      </w:r>
      <w:r>
        <w:rPr/>
        <w:t xml:space="preserve">Luis Soares                                                                                Júlio Strubing Müller Neto    </w:t>
      </w:r>
    </w:p>
    <w:p>
      <w:pPr>
        <w:pStyle w:val="TextBody"/>
        <w:rPr>
          <w:sz w:val="24"/>
          <w:u w:val="none"/>
        </w:rPr>
      </w:pPr>
      <w:r>
        <w:rPr>
          <w:sz w:val="20"/>
          <w:u w:val="none"/>
        </w:rPr>
        <w:t>Presidente do COSEMS/MT                                                                                    Secretário de Estado da Saúde/MT</w:t>
      </w:r>
      <w:r>
        <w:br w:type="page"/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  <w:t>RESOLUÇÃO CIB Nº 009/2001 DE 25 DE MAIO DE 2001.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EXO 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INSTRUÇÃO NORMATIVA PARA IMPLANTAÇÃO DOS CENTROS DE ATENÇÃO PSICOSSOCIAL (CAPS).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I – DEFINIÇÃO E OBJETIVO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 Centro de Atenção Psicossocial (CAPS) é uma unidade de serviço extra hospitalar de assistência pública, regionalizada, com uma população de abrangência definida. É o local para onde são referenciados usuários oriundos de instituições ou de uma demanda expontânea , que oferece atendimento especializado diário aos usuários por um período de 30 (trinta) a 90 (noventa) dias, com equipe interdisciplinar, devendo o município organizar a rede de atenção básica para dar seguimento aos mesmos. Tem como objetivo prioritário, o atendimento a psicóticos, egressos e dependentes de substâncias químicas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II – ESPECIFICAÇÕES TÉCNICAS PARA QUALIFICAÇÃO DO PROJETO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Para aprovação serão consideradas as especificações descritas nesta Resoluçã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Composição da Equipe Técnica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A equipe do CAPS terá a seguinte composição mínima: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01 Médico Psiquiatra ou Clínico treinado;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01 Enfermeiro;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01 Assistente Social;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01 Psicólogo;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02 Auxiliares de Enfermagem.</w:t>
      </w:r>
    </w:p>
    <w:p>
      <w:pPr>
        <w:pStyle w:val="TextBodyIndent"/>
        <w:rPr>
          <w:sz w:val="24"/>
        </w:rPr>
      </w:pPr>
      <w:r>
        <w:rPr>
          <w:sz w:val="24"/>
        </w:rPr>
        <w:t>Outros profissionais poderão ser inseridos na equipe, dependendo da disponibilidade dos membros no município. Estes profissionais poderão ser: Terapeuta Ocupacional, Professor de Educação Física, Professor ou Instrutor de Artes e Outros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)Todos os profissionais do CAPS deverão cumprir a carga horária de 40 (quarenta) horas semanais, com exceção do médico, cuja carga horária mínima deverá ser de 20 (vinte) horas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3 – Estrutura Física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 estrutura mínima necessária para o funcionamento dos CAPS compreende: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01 sala ampla (para grupo);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04 salas pequenas (recepção, consultórios e administração);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01 copa;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03 banheiros;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01 área coberta e arejada com,  no mínimo, cem metros de área construída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4 – Os equipamentos mínimos necessários para implantação dos CAPS, constam do anexo II desta Resoluçã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5 - O município deverá dispor de um profissional farmacêutico bioquímico para responsabilizar-se pelos medicamentos do CAPS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III – DA QUALIFICAÇÃO DA EQUIPE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A capacitação da equipe é obrigatória a todos os profissionais da equipe, para iniciar o funcionamento dos CAPS.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O programa de capacitação deverá ser definido pelo Grupo de Trabalho de Saúde Mental e Escola de Saúde Pública,  podendo ter parceria com outras instituições de ensino.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Os municípios devem viabilizar a participação dos profissionais nos cursos a serem programados pela Secretaria de Estado de Saúde de Mato Gross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IV- DO GERENCIAMENTO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Os CAPS  são Unidades de Saúde gerenciadas pelos municípios, porém, como seu funcionamento se dá em turnos regulares, poderão haver pactos intergestores na região, através da Programação Pactuada e Integrada (PPI) e/ou Consórcios,  para atendimento à população referenciada dos municípios mais próximos. 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V  -  DO FINANCIAMENTO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sz w:val="24"/>
        </w:rPr>
        <w:t>1 –</w:t>
      </w:r>
      <w:r>
        <w:rPr>
          <w:sz w:val="24"/>
          <w:u w:val="single"/>
        </w:rPr>
        <w:t xml:space="preserve"> Espaço Físico</w:t>
      </w:r>
      <w:r>
        <w:rPr>
          <w:sz w:val="24"/>
        </w:rPr>
        <w:t>: os municípios devem disponibilizar o imóvel, próprio ou alugad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2 – </w:t>
      </w:r>
      <w:r>
        <w:rPr>
          <w:sz w:val="24"/>
          <w:u w:val="single"/>
        </w:rPr>
        <w:t>Equipamentos</w:t>
      </w:r>
      <w:r>
        <w:rPr>
          <w:sz w:val="24"/>
        </w:rPr>
        <w:t>: a Secretaria de Estado de Saúde/MT, repassará recursos financeiros do orçamento estadual aos gestores municipais, através de celebração de convênio para compra de equipamentos necessários. Os municípios devem dar 10% (dez por cento) de contrapartida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3 – </w:t>
      </w:r>
      <w:r>
        <w:rPr>
          <w:sz w:val="24"/>
          <w:u w:val="single"/>
        </w:rPr>
        <w:t>Custeio</w:t>
      </w:r>
      <w:r>
        <w:rPr>
          <w:sz w:val="24"/>
        </w:rPr>
        <w:t>: os recursos para custeio do funcionamento dos CAPS, serão de responsabilidade conjunta do Estado e do Município:</w:t>
      </w:r>
    </w:p>
    <w:p>
      <w:pPr>
        <w:pStyle w:val="TextBodyIndent"/>
        <w:numPr>
          <w:ilvl w:val="0"/>
          <w:numId w:val="9"/>
        </w:numPr>
        <w:rPr>
          <w:sz w:val="24"/>
        </w:rPr>
      </w:pPr>
      <w:r>
        <w:rPr>
          <w:sz w:val="24"/>
        </w:rPr>
        <w:t>-  sendo que a Secretaria de Estado de Saúde/MT repassará o valor fixo mensal, fundo a fundo, como parcela do Programa de Apoio a Microrregionalização II.</w:t>
      </w:r>
    </w:p>
    <w:p>
      <w:pPr>
        <w:pStyle w:val="TextBodyIndent"/>
        <w:numPr>
          <w:ilvl w:val="0"/>
          <w:numId w:val="9"/>
        </w:numPr>
        <w:rPr>
          <w:sz w:val="24"/>
        </w:rPr>
      </w:pPr>
      <w:r>
        <w:rPr>
          <w:sz w:val="24"/>
        </w:rPr>
        <w:t>-  recursos próprios do municípi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VI – DA PROGRAMAÇÃO CONTROLE E AVALIAÇÃO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O cadastro e a programação física e financeira dos CAPS, serão de responsabilidade dos Escritórios Regionais , sob a coordenação e orientação técnica da Superintendência de Atenção Integral à Saúde (SAI)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A elaboração de relatório contendo as informações de produção do Sistema de Informação Ambulatorial (SIA/SUS), é de responsabilidade do município e deverá seguir o cronograma estabelecido pela SES/SAI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A supervisão e acompanhamento de rotina é de responsabilidade do município, visando garantir a qualidade e satisfação dos usuários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O processo de avaliação dos CAPS/SES terá como base: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o impacto epidemiológico sobre as metas propostas nos planos de intervenção;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a redução do número de internações de egressos nos municípios com CAPS;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o estabelecimento de um fluxo de atenção e acompanhamento, referência e contra referência evitando assim a reinternação.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A satisfação do usuário e/ou familiares/comunidade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Acompanhamento:</w:t>
      </w:r>
    </w:p>
    <w:p>
      <w:pPr>
        <w:pStyle w:val="TextBodyIndent"/>
        <w:numPr>
          <w:ilvl w:val="0"/>
          <w:numId w:val="8"/>
        </w:numPr>
        <w:rPr>
          <w:sz w:val="24"/>
        </w:rPr>
      </w:pPr>
      <w:r>
        <w:rPr>
          <w:sz w:val="24"/>
        </w:rPr>
        <w:t>A Secretaria de Estado de Saúde/MT, através dos Escritórios Regionais de Saúde e área técnica de Saúde Mental, acompanhará de forma sistemática o funcionamento dos CAPS, considerando os dispositivos desta Instrução Normativa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8"/>
        </w:numPr>
        <w:rPr>
          <w:sz w:val="24"/>
        </w:rPr>
      </w:pPr>
      <w:r>
        <w:rPr>
          <w:sz w:val="24"/>
        </w:rPr>
        <w:t>O atestado mensal  de funcionamento dos CAPS, para efeito do incentivo financeiro do Estado, será dado a partir da observância dos dispositivos contidos nesta Instrução Normativa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8"/>
        </w:numPr>
        <w:rPr>
          <w:sz w:val="24"/>
        </w:rPr>
      </w:pPr>
      <w:r>
        <w:rPr>
          <w:sz w:val="24"/>
        </w:rPr>
        <w:t>Para efeito de avaliação e acompanhamento da satisfação do usuário, será elaborado um instrumento específico para esta finalidade, que deverá ser aplicado trimestralmente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LAÇÃO DE  MATERIAIS PERMANENTES PARA IMPLANTAÇÃO  DE CAPS</w:t>
      </w:r>
    </w:p>
    <w:p>
      <w:pPr>
        <w:pStyle w:val="TextBody"/>
        <w:jc w:val="both"/>
        <w:rPr>
          <w:sz w:val="28"/>
          <w:u w:val="none"/>
        </w:rPr>
      </w:pPr>
      <w:r>
        <w:rPr>
          <w:sz w:val="28"/>
          <w:u w:val="none"/>
        </w:rPr>
        <w:t xml:space="preserve">         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04 mesas para escritório com três gavetas – escrivaninha 150x100m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01 mesa p/ computador com revestimento melamímico c/ apoio p/ teclado central 80x60cm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01 mesa para impressora com revestimento melamímico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03 armários de aço de duas portas com chave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40 cadeiras c/ encosto/almofadas – espuma laminada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20 colchonetes encapados com napa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01 fogão c/ quatro bocas, forno simples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01 geladeira simples – 360 litros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02 prateleiras de aço. 01 liqüidificador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01 cafeteira elétrica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01 mesa grande de madeira – 200x120m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02 aparelhos de ar condicionado (10.000 BTU´S)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05 ventiladores de teto. 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01 micro computador (Pentium II 750 MHz, 64 MB, HD 10 GB, CD 56, monitor 14’’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01 nobreak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01 impressora jato de tinta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01 quadro negro ou magnético de 120x150cm com moldura em alumínio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01 aparelho de TV de 20’’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01 vídeo cassete com 6 cabeças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01 bebedouro 110w.</w:t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  <w:t>Utensílios de Cozinha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20 copos de vidro 200ml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20 colheres de sopa inóx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20 garfos para refeição de inóx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02 facas de mesa de inóx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02 facas de corte para cozinha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20 pratos de vidro ou louça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03 travessas grande de vidro ou inóx (para salada)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03 panelas grande de alumínio batido (1 p/ 15 litros e 2 p/ 20 litros)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0 panos de prato (tecido)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01 balde de plástico para 20 litros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04 colheres (2 conchas e 2 escumadeiras)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02 bacias de plástico ou alumínio para 10 litros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02 assadeiras grande com teflon ou inóx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01 frigideira grande de alumínio batido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20 xícaras para café de vidro ou louça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01 leiteira de alumínio para 2 litros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01 panela de pressão para 7 litros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02 jarras de vidro ou louça de 2 litros (para suco)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01 bandeja grande de inóx (p/ xícaras de café)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02 garrafas térmicas 1,5 ou 02 litros (para café e chá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  <w:lang w:val="en-US"/>
      </w:rPr>
    </w:pPr>
    <w:r>
      <w:rPr>
        <w:color w:val="00008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41170</wp:posOffset>
              </wp:positionH>
              <wp:positionV relativeFrom="paragraph">
                <wp:posOffset>304165</wp:posOffset>
              </wp:positionV>
              <wp:extent cx="4596765" cy="5981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6765" cy="598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Centro Político Administrativo - Fones: 644-2279/313-2930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EP 78070-970 - Cuiabá - MT - Fax: (065) 644-22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e-mail: esaudemt@terra.com.b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95pt;height:47.1pt;mso-wrap-distance-left:9.05pt;mso-wrap-distance-right:9.05pt;mso-wrap-distance-top:0pt;mso-wrap-distance-bottom:0pt;margin-top:23.95pt;mso-position-vertical-relative:text;margin-left:137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Centro Político Administrativo - Fones: 644-2279/313-2930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EP 78070-970 - Cuiabá - MT - Fax: (065) 644-22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e-mail: esaudemt@terra.com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343025</wp:posOffset>
              </wp:positionH>
              <wp:positionV relativeFrom="paragraph">
                <wp:posOffset>304165</wp:posOffset>
              </wp:positionV>
              <wp:extent cx="457835" cy="366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3.95pt;mso-position-vertical-relative:text;margin-left:105.7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80"/>
        <w:lang w:val="en-US"/>
      </w:rPr>
    </w:pPr>
    <w:r>
      <w:rPr>
        <w:color w:val="000080"/>
        <w:lang w:val="en-US"/>
      </w:rPr>
      <w:object w:dxaOrig="3072" w:dyaOrig="15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2.35pt;width:103.7pt;height:53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51238754" r:id="rId1"/>
      </w:object>
    </w:r>
  </w:p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  <w:lang w:val="en-US"/>
      </w:rPr>
    </w:pPr>
    <w:r>
      <w:rPr>
        <w:b/>
        <w:sz w:val="10"/>
        <w:lang w:val="en-US"/>
      </w:rPr>
      <w:object w:dxaOrig="1612" w:dyaOrig="14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7pt;margin-top:2pt;width:71.4pt;height:65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22364809" r:id="rId1"/>
      </w:object>
    </w:r>
  </w:p>
  <w:p>
    <w:pPr>
      <w:pStyle w:val="Normal"/>
      <w:rPr>
        <w:b/>
        <w:b/>
        <w:sz w:val="10"/>
        <w:lang w:val="en-US"/>
      </w:rPr>
    </w:pPr>
    <w:r>
      <w:rPr>
        <w:b/>
        <w:sz w:val="1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51510</wp:posOffset>
              </wp:positionH>
              <wp:positionV relativeFrom="paragraph">
                <wp:posOffset>55245</wp:posOffset>
              </wp:positionV>
              <wp:extent cx="4663440" cy="624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</w:rPr>
                            <w:t xml:space="preserve">SECRETARIA DE ESTADO DE SAÚDE 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</w:rPr>
                            <w:t>COMISSÃO INTERGESTORES BIPARTITE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Tahoma" w:hAnsi="Arial Rounded MT Bold;Tahoma" w:cs="Arial Rounded MT Bold;Tahoma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Tahoma" w:ascii="Arial Rounded MT Bold;Tahoma" w:hAnsi="Arial Rounded MT Bold;Tahoma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Tahoma" w:hAnsi="Arial Rounded MT Bold;Tahoma" w:cs="Arial Rounded MT Bold;Tahoma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Tahoma" w:ascii="Arial Rounded MT Bold;Tahoma" w:hAnsi="Arial Rounded MT Bold;Tahoma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Tahoma" w:hAnsi="Arial Rounded MT Bold;Tahoma" w:cs="Arial Rounded MT Bold;Tahoma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Tahoma" w:ascii="Arial Rounded MT Bold;Tahoma" w:hAnsi="Arial Rounded MT Bold;Tahoma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Tahoma" w:hAnsi="Arial Rounded MT Bold;Tahoma" w:cs="Arial Rounded MT Bold;Tahoma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Tahoma" w:ascii="Arial Rounded MT Bold;Tahoma" w:hAnsi="Arial Rounded MT Bold;Tahoma"/>
                              <w:b/>
                              <w:sz w:val="2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49.15pt;mso-wrap-distance-left:9.05pt;mso-wrap-distance-right:9.05pt;mso-wrap-distance-top:0pt;mso-wrap-distance-bottom:0pt;margin-top:4.35pt;mso-position-vertical-relative:text;margin-left:51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" w:hAnsi="Arial" w:cs="Arial"/>
                        <w:b/>
                        <w:b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</w:rPr>
                      <w:t>GOVERNO DO ESTADO DE MATO GROSSO</w:t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" w:hAnsi="Arial" w:cs="Arial"/>
                        <w:b/>
                        <w:b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</w:rPr>
                      <w:t xml:space="preserve">SECRETARIA DE ESTADO DE SAÚDE </w:t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" w:hAnsi="Arial" w:cs="Arial"/>
                        <w:b/>
                        <w:b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</w:rPr>
                      <w:t>COMISSÃO INTERGESTORES BIPARTITE</w:t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Tahoma" w:hAnsi="Arial Rounded MT Bold;Tahoma" w:cs="Arial Rounded MT Bold;Tahoma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Tahoma" w:ascii="Arial Rounded MT Bold;Tahoma" w:hAnsi="Arial Rounded MT Bold;Tahoma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Tahoma" w:hAnsi="Arial Rounded MT Bold;Tahoma" w:cs="Arial Rounded MT Bold;Tahoma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Tahoma" w:ascii="Arial Rounded MT Bold;Tahoma" w:hAnsi="Arial Rounded MT Bold;Tahoma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Tahoma" w:hAnsi="Arial Rounded MT Bold;Tahoma" w:cs="Arial Rounded MT Bold;Tahoma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Tahoma" w:ascii="Arial Rounded MT Bold;Tahoma" w:hAnsi="Arial Rounded MT Bold;Tahoma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Tahoma" w:hAnsi="Arial Rounded MT Bold;Tahoma" w:cs="Arial Rounded MT Bold;Tahoma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Tahoma" w:ascii="Arial Rounded MT Bold;Tahoma" w:hAnsi="Arial Rounded MT Bold;Tahoma"/>
                        <w:b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sz w:val="40"/>
      </w:rPr>
    </w:pPr>
    <w:r>
      <w:rPr>
        <w:sz w:val="40"/>
      </w:rPr>
      <w:t xml:space="preserve">          </w:t>
    </w:r>
  </w:p>
  <w:p>
    <w:pPr>
      <w:pStyle w:val="Heading1"/>
      <w:jc w:val="left"/>
      <w:rPr>
        <w:sz w:val="28"/>
      </w:rPr>
    </w:pPr>
    <w:r>
      <w:rPr>
        <w:sz w:val="28"/>
      </w:rPr>
    </w:r>
  </w:p>
  <w:p>
    <w:pPr>
      <w:pStyle w:val="Normal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next w:val="Normal"/>
    <w:qFormat/>
    <w:pPr>
      <w:widowControl/>
      <w:tabs>
        <w:tab w:val="clear" w:pos="708"/>
        <w:tab w:val="left" w:pos="1800" w:leader="none"/>
      </w:tabs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pt-BR" w:eastAsia="zh-CN" w:bidi="hi-IN"/>
    </w:rPr>
  </w:style>
  <w:style w:type="paragraph" w:styleId="TextBodyIndent">
    <w:name w:val="Body Text Indent"/>
    <w:basedOn w:val="Normal"/>
    <w:pPr>
      <w:jc w:val="both"/>
    </w:pPr>
    <w:rPr>
      <w:sz w:val="32"/>
      <w:lang w:eastAsia="pt-BR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o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3:45:00Z</dcterms:created>
  <dc:creator>Sec de Est de Saúde-MT</dc:creator>
  <dc:description/>
  <dc:language>en-US</dc:language>
  <cp:lastModifiedBy>Assessoria Técnica</cp:lastModifiedBy>
  <cp:lastPrinted>2001-06-06T09:09:00Z</cp:lastPrinted>
  <dcterms:modified xsi:type="dcterms:W3CDTF">2001-06-06T13:49:00Z</dcterms:modified>
  <cp:revision>8</cp:revision>
  <dc:subject/>
  <dc:title>De: </dc:title>
</cp:coreProperties>
</file>